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16.02.2018 </w:t>
      </w:r>
      <w:r>
        <w:rPr>
          <w:rFonts w:cs="Times New Roman" w:ascii="Times New Roman" w:hAnsi="Times New Roman"/>
          <w:sz w:val="26"/>
          <w:szCs w:val="26"/>
        </w:rPr>
        <w:t>На заседании Комиссии по соблюдению требований к служебному поведению и урегулированию конфликта интересов были рассмотрены вопросы о поступившем обращении о трудоустройстве в Общество с ограниченной ответственностью гражданина, ранее замещавшего должность государственного инспектора в Северо-Европейском МТУ по надзору за ЯРБ Ростехнадзора. По результатам работы Комиссия приняла решение о даче согласия на заключение трудового договора. Также было рассмотрено обращение государственного гражданского служащего Управления о намерении трудоустройства после увольнения с государственной гражданской службы в Акционерное общество. По результатам работы Комиссия приняла решение о даче согласия на заключение трудового догов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15.05.2018</w:t>
      </w:r>
      <w:r>
        <w:rPr>
          <w:rFonts w:cs="Times New Roman" w:ascii="Times New Roman" w:hAnsi="Times New Roman"/>
          <w:sz w:val="26"/>
          <w:szCs w:val="26"/>
        </w:rPr>
        <w:t xml:space="preserve"> На заседании Комиссии по соблюдению требований к служебному поведению и урегулированию конфликта интересов был рассмотрен вопрос о поступившем обращении о трудоустройстве в Общество с ограниченной ответственностью гражданина, ранее замещавшего должность начальника отдела в Северо-Европейском МТУ по надзору за ЯРБ Ростехнадзора. По результатам работы Комиссия приняла решение об отказе в замещении должности в Обществе с ограниченной ответственность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07.06.2018 </w:t>
      </w:r>
      <w:r>
        <w:rPr>
          <w:rFonts w:cs="Times New Roman" w:ascii="Times New Roman" w:hAnsi="Times New Roman"/>
          <w:sz w:val="26"/>
          <w:szCs w:val="26"/>
        </w:rPr>
        <w:t>На заседании Комиссии по соблюдению требований к служебному поведению и урегулированию конфликта интересов был рассмотрен вопрос о поступившем обращении о трудоустройстве в ГБУЗ гражданина, ранее замещавшего должность старшего государственного инспектора в Северо-Европейском МТУ по надзору за ЯРБ Ростехнадзора. По результатам работы Комиссия приняла решение о даче согласия на заключение трудового договора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13.06.2018</w:t>
      </w:r>
      <w:r>
        <w:rPr>
          <w:rFonts w:cs="Times New Roman" w:ascii="Times New Roman" w:hAnsi="Times New Roman"/>
          <w:sz w:val="26"/>
          <w:szCs w:val="26"/>
        </w:rPr>
        <w:t xml:space="preserve"> На заседании Комиссии по соблюдению требований к служебному поведению и урегулированию конфликта интересов был рассмотрен вопрос о поступившем обращении о трудоустройстве в Акционерное общество гражданина, ранее замещавшего должность старшего государственного инспектора в Северо-Европейском МТУ по надзору за ЯРБ Ростехнадзора. По результатам работы Комиссия приняла решение о даче согласия на заключение трудового догов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35:00Z</dcterms:created>
  <dc:creator>Ольга С. Коптевцова</dc:creator>
  <dc:description/>
  <dc:language>en-US</dc:language>
  <cp:lastModifiedBy>Пантелеева Илона Владимировна</cp:lastModifiedBy>
  <cp:lastPrinted>2016-03-30T15:43:00Z</cp:lastPrinted>
  <dcterms:modified xsi:type="dcterms:W3CDTF">2018-07-24T08:35:00Z</dcterms:modified>
  <cp:revision>2</cp:revision>
  <dc:subject/>
  <dc:title/>
</cp:coreProperties>
</file>